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MISSION OF THE</w:t>
      </w:r>
    </w:p>
    <w:p>
      <w:pPr>
        <w:pStyle w:val="Normal"/>
        <w:spacing w:before="120" w:after="0"/>
        <w:jc w:val="center"/>
        <w:rPr>
          <w:b/>
          <w:b/>
        </w:rPr>
      </w:pPr>
      <w:r>
        <w:rPr>
          <w:b/>
        </w:rPr>
        <w:t xml:space="preserve">CANADIAN ASSOCIATION OF INSOLVENCY AND </w:t>
      </w:r>
    </w:p>
    <w:p>
      <w:pPr>
        <w:pStyle w:val="Normal"/>
        <w:jc w:val="center"/>
        <w:rPr>
          <w:b/>
          <w:b/>
        </w:rPr>
      </w:pPr>
      <w:r>
        <w:rPr>
          <w:b/>
        </w:rPr>
        <w:t>RESTRUCTURING PROFESSIONALS</w:t>
      </w:r>
      <w:r>
        <w:rPr>
          <w:rStyle w:val="FootnoteCharacters"/>
          <w:rStyle w:val="FootnoteAnchor"/>
          <w:b/>
        </w:rPr>
        <w:footnoteReference w:id="2"/>
      </w:r>
    </w:p>
    <w:p>
      <w:pPr>
        <w:pStyle w:val="Normal"/>
        <w:jc w:val="center"/>
        <w:rPr>
          <w:b/>
          <w:b/>
        </w:rPr>
      </w:pPr>
      <w:r>
        <w:rPr>
          <w:b/>
        </w:rPr>
      </w:r>
    </w:p>
    <w:p>
      <w:pPr>
        <w:pStyle w:val="Normal"/>
        <w:jc w:val="center"/>
        <w:rPr>
          <w:b/>
          <w:b/>
        </w:rPr>
      </w:pPr>
      <w:r>
        <w:rPr>
          <w:b/>
        </w:rPr>
        <w:t>Wage Earner Protection Program Regulations</w:t>
      </w:r>
    </w:p>
    <w:p>
      <w:pPr>
        <w:pStyle w:val="Normal"/>
        <w:jc w:val="center"/>
        <w:rPr>
          <w:b/>
          <w:b/>
        </w:rPr>
      </w:pPr>
      <w:r>
        <w:rPr>
          <w:b/>
        </w:rPr>
      </w:r>
    </w:p>
    <w:p>
      <w:pPr>
        <w:pStyle w:val="Normal"/>
        <w:jc w:val="center"/>
        <w:rPr/>
      </w:pPr>
      <w:r>
        <w:rPr/>
        <w:t>June 16, 2008</w:t>
      </w:r>
    </w:p>
    <w:p>
      <w:pPr>
        <w:pStyle w:val="Normal"/>
        <w:jc w:val="center"/>
        <w:rPr/>
      </w:pPr>
      <w:r>
        <w:rPr/>
      </w:r>
    </w:p>
    <w:p>
      <w:pPr>
        <w:pStyle w:val="Normal"/>
        <w:jc w:val="both"/>
        <w:rPr/>
      </w:pPr>
      <w:r>
        <w:rPr/>
        <w:t>The Canadian Association of Insolvency and Restructuring Professionals (“</w:t>
      </w:r>
      <w:r>
        <w:rPr>
          <w:b/>
        </w:rPr>
        <w:t>CAIRP</w:t>
      </w:r>
      <w:r>
        <w:rPr/>
        <w:t xml:space="preserve">”) is supportive of the </w:t>
      </w:r>
      <w:r>
        <w:rPr>
          <w:i/>
        </w:rPr>
        <w:t>Wage Earner Protection Program Act</w:t>
      </w:r>
      <w:r>
        <w:rPr>
          <w:rStyle w:val="FootnoteCharacters"/>
          <w:rStyle w:val="FootnoteAnchor"/>
        </w:rPr>
        <w:footnoteReference w:id="3"/>
      </w:r>
      <w:r>
        <w:rPr/>
        <w:t xml:space="preserve"> (the “</w:t>
      </w:r>
      <w:r>
        <w:rPr>
          <w:b/>
        </w:rPr>
        <w:t>WEPPA</w:t>
      </w:r>
      <w:r>
        <w:rPr/>
        <w:t>”) and its overall objective of protecting the wages of workers whose employers declare bankruptcy or become the subject of a receivership proceeding.</w:t>
      </w:r>
    </w:p>
    <w:p>
      <w:pPr>
        <w:pStyle w:val="Normal"/>
        <w:jc w:val="both"/>
        <w:rPr/>
      </w:pPr>
      <w:r>
        <w:rPr/>
      </w:r>
    </w:p>
    <w:p>
      <w:pPr>
        <w:pStyle w:val="Normal"/>
        <w:jc w:val="both"/>
        <w:rPr/>
      </w:pPr>
      <w:r>
        <w:rPr/>
        <w:t>In furtherance of this support, CAIRP has actively participated, through its members, in the consultative process that has led to the development of the WEPPA regulations (the “</w:t>
      </w:r>
      <w:r>
        <w:rPr>
          <w:b/>
        </w:rPr>
        <w:t>WEPPA Regs</w:t>
      </w:r>
      <w:r>
        <w:rPr/>
        <w:t>”).  To this end, CAIRP would like to recognize the efforts and commitment of Perry Krieger, CIRP, Victor Kroeger, CA•CIRP, CIRP, CFE, Philip Manel, CA, CIRP, CPA, CFE and Fabien Tremblay, CIRP, LL.M.  In addition, CAIRP would like to recognize the efforts and commitment of those individuals at Industry Canada, Human Resource and Social Development Canada (“</w:t>
      </w:r>
      <w:r>
        <w:rPr>
          <w:b/>
        </w:rPr>
        <w:t>HRSDC</w:t>
      </w:r>
      <w:r>
        <w:rPr/>
        <w:t>”) and elsewhere that participated in the development of the WEPPA Regs.</w:t>
      </w:r>
    </w:p>
    <w:p>
      <w:pPr>
        <w:pStyle w:val="Normal"/>
        <w:jc w:val="both"/>
        <w:rPr/>
      </w:pPr>
      <w:r>
        <w:rPr/>
      </w:r>
    </w:p>
    <w:p>
      <w:pPr>
        <w:pStyle w:val="Normal"/>
        <w:jc w:val="both"/>
        <w:rPr/>
      </w:pPr>
      <w:r>
        <w:rPr/>
        <w:t>While CAIRP believes that the WEPPA Regs clarify the procedural aspects of the governing legislation, it believes that certain amendments are necessary to enhance the overall fairness of the program for unpaid workers, streamline the efficiency of processing and equitably compensate the trustees or receivers for the performance of their duties under the WEPPA.</w:t>
      </w:r>
    </w:p>
    <w:p>
      <w:pPr>
        <w:pStyle w:val="Normal"/>
        <w:jc w:val="both"/>
        <w:rPr/>
      </w:pPr>
      <w:r>
        <w:rPr/>
      </w:r>
    </w:p>
    <w:p>
      <w:pPr>
        <w:pStyle w:val="Normal"/>
        <w:jc w:val="both"/>
        <w:rPr>
          <w:b/>
          <w:b/>
          <w:u w:val="single"/>
        </w:rPr>
      </w:pPr>
      <w:r>
        <w:rPr>
          <w:b/>
          <w:u w:val="single"/>
        </w:rPr>
        <w:t>I. Proposed Amendments to the WEPPA Regs:</w:t>
      </w:r>
    </w:p>
    <w:p>
      <w:pPr>
        <w:pStyle w:val="Normal"/>
        <w:jc w:val="both"/>
        <w:rPr>
          <w:b/>
          <w:b/>
          <w:u w:val="single"/>
        </w:rPr>
      </w:pPr>
      <w:r>
        <w:rPr>
          <w:b/>
          <w:u w:val="single"/>
        </w:rPr>
      </w:r>
    </w:p>
    <w:p>
      <w:pPr>
        <w:pStyle w:val="Normal"/>
        <w:numPr>
          <w:ilvl w:val="0"/>
          <w:numId w:val="2"/>
        </w:numPr>
        <w:tabs>
          <w:tab w:val="clear" w:pos="720"/>
        </w:tabs>
        <w:ind w:left="360" w:hanging="360"/>
        <w:jc w:val="both"/>
        <w:rPr>
          <w:b/>
          <w:b/>
          <w:i/>
          <w:i/>
        </w:rPr>
      </w:pPr>
      <w:r>
        <w:rPr>
          <w:b/>
          <w:i/>
        </w:rPr>
        <w:t>Excluded Managers</w:t>
      </w:r>
    </w:p>
    <w:p>
      <w:pPr>
        <w:pStyle w:val="Normal"/>
        <w:jc w:val="both"/>
        <w:rPr>
          <w:b/>
          <w:b/>
          <w:i/>
          <w:i/>
        </w:rPr>
      </w:pPr>
      <w:r>
        <w:rPr>
          <w:b/>
          <w:i/>
        </w:rPr>
      </w:r>
    </w:p>
    <w:p>
      <w:pPr>
        <w:pStyle w:val="Normal"/>
        <w:jc w:val="both"/>
        <w:rPr/>
      </w:pPr>
      <w:r>
        <w:rPr/>
        <w:t>WEPPA Regs s. 5 defines, in a limited fashion, the characteristics that would disqualify eligibility of individuals for payment of unpaid wages under the WEPPA.  The characteristics set out include the ability to make binding financial decisions that affect the former employer.  The concerns of CAIRP in respect of this provision include the following:</w:t>
      </w:r>
    </w:p>
    <w:p>
      <w:pPr>
        <w:pStyle w:val="Normal"/>
        <w:jc w:val="both"/>
        <w:rPr/>
      </w:pPr>
      <w:r>
        <w:rPr/>
      </w:r>
    </w:p>
    <w:p>
      <w:pPr>
        <w:pStyle w:val="Normal"/>
        <w:numPr>
          <w:ilvl w:val="0"/>
          <w:numId w:val="1"/>
        </w:numPr>
        <w:jc w:val="both"/>
        <w:rPr/>
      </w:pPr>
      <w:r>
        <w:rPr/>
        <w:t>The general nature of the characteristic could be interpreted to disperse a wide net over the employee group and negate the claims of individuals to whom the WEPPA is designed to provide security.  Interpreted broadly, a vast array of the employees make decisions that affect and bind the finances of an enterprise, whether directly or indirectly.  It is the position of CAIRP that this characteristic should be eliminated in its entirety, such that the definition of a manager is limited to those individuals that make decisions regarding the payment or non-payment of the wages of the employees; and</w:t>
      </w:r>
    </w:p>
    <w:p>
      <w:pPr>
        <w:pStyle w:val="Normal"/>
        <w:numPr>
          <w:ilvl w:val="0"/>
          <w:numId w:val="1"/>
        </w:numPr>
        <w:spacing w:before="120" w:after="0"/>
        <w:ind w:left="714" w:hanging="357"/>
        <w:jc w:val="both"/>
        <w:rPr/>
      </w:pPr>
      <w:r>
        <w:rPr/>
        <w:t xml:space="preserve">CAIRP understands, based on its consultation with HRSDC, that the Minister will make a final determination of the eligibility of an individual for payment in accordance with WEPPA s. 6 and s. 9 having regard to, </w:t>
      </w:r>
      <w:r>
        <w:rPr>
          <w:i/>
        </w:rPr>
        <w:t>inter alia</w:t>
      </w:r>
      <w:r>
        <w:rPr/>
        <w:t>, the position held by an individual with the former employer subject to a bankruptcy or receivership proceeding.  As well, CAIRP understands that it is the expectation of the Minister that the trustee or receiver will provide sufficient information in accordance with WEPPA Regs s. 15 (1) to enable the Minister to make this determination.  CAIRP believes that this interpretation is not apparent on the reading of WEPPA Regs s. 5 and s. 15(1) and that the language of each provision should be enhanced to specifically clarify: (i) the information requirement from the trustee or receiver pertaining to the position held by an individual; and (ii) the intent of the Minister to opine on an individuals WEPPA eligibility having regard to the position held with the former employer.</w:t>
      </w:r>
    </w:p>
    <w:p>
      <w:pPr>
        <w:pStyle w:val="Normal"/>
        <w:jc w:val="both"/>
        <w:rPr/>
      </w:pPr>
      <w:r>
        <w:rPr/>
      </w:r>
    </w:p>
    <w:p>
      <w:pPr>
        <w:pStyle w:val="Normal"/>
        <w:numPr>
          <w:ilvl w:val="0"/>
          <w:numId w:val="2"/>
        </w:numPr>
        <w:tabs>
          <w:tab w:val="clear" w:pos="720"/>
        </w:tabs>
        <w:ind w:left="360" w:hanging="360"/>
        <w:jc w:val="both"/>
        <w:rPr>
          <w:b/>
          <w:b/>
          <w:i/>
          <w:i/>
        </w:rPr>
      </w:pPr>
      <w:r>
        <w:rPr>
          <w:b/>
          <w:i/>
        </w:rPr>
        <w:t>Workers’ Application for Payment</w:t>
      </w:r>
    </w:p>
    <w:p>
      <w:pPr>
        <w:pStyle w:val="Normal"/>
        <w:jc w:val="both"/>
        <w:rPr>
          <w:b/>
          <w:b/>
          <w:i/>
          <w:i/>
        </w:rPr>
      </w:pPr>
      <w:r>
        <w:rPr>
          <w:b/>
          <w:i/>
        </w:rPr>
      </w:r>
    </w:p>
    <w:p>
      <w:pPr>
        <w:pStyle w:val="Normal"/>
        <w:jc w:val="both"/>
        <w:rPr/>
      </w:pPr>
      <w:r>
        <w:rPr/>
        <w:t xml:space="preserve">CAIRP is concerned that WEPPA payment eligibility for unpaid workers may be unduly influenced as a result of the time limitation imposed on individuals to make application for payment in accordance with WEPPA Regs s. 9 where individuals are terminated at the onset of a bankruptcy or receivership proceeding.  The concern is premised on the 10 day differential between the time the trustee or receiver must provide the individual the necessary information to compile the application for payment of unpaid wages (35 days) and the worker’s application deadline (45 days), both of which are computed in reference to the commencement of the date of bankruptcy or from the first day on which a receiver was appointed in relation to the former employer. </w:t>
      </w:r>
    </w:p>
    <w:p>
      <w:pPr>
        <w:pStyle w:val="Normal"/>
        <w:jc w:val="both"/>
        <w:rPr/>
      </w:pPr>
      <w:r>
        <w:rPr/>
      </w:r>
    </w:p>
    <w:p>
      <w:pPr>
        <w:pStyle w:val="Normal"/>
        <w:jc w:val="both"/>
        <w:rPr/>
      </w:pPr>
      <w:r>
        <w:rPr/>
        <w:t>Notwithstanding the understanding of CAIRP that an individual may make an application for payment under WEPPA immediately upon employment termination with the former bankrupt employer or appointment of a receiver and submit the necessary application documentation at a later date, CAIRP is of the view that this requires additional administrative duties for both the individual and the Minister and is inefficient.  CAIRP is of the view that to enhance administrative efficiencies the application deadline of the individual should be made with reference to the receipt of information from the trustee or receiver, such to permit the individual an adequate period to make an application for payment of the unpaid wages, without need of bifurcating the application process.  CAIRP suggests a period of 21 days from receipt of the information from the trustee or receiver would provide an individual sufficient time to organize their affairs and comply with the application requirements of WEPPA.</w:t>
      </w:r>
    </w:p>
    <w:p>
      <w:pPr>
        <w:pStyle w:val="Normal"/>
        <w:jc w:val="both"/>
        <w:rPr/>
      </w:pPr>
      <w:r>
        <w:rPr/>
      </w:r>
    </w:p>
    <w:p>
      <w:pPr>
        <w:pStyle w:val="Normal"/>
        <w:numPr>
          <w:ilvl w:val="0"/>
          <w:numId w:val="2"/>
        </w:numPr>
        <w:tabs>
          <w:tab w:val="clear" w:pos="720"/>
        </w:tabs>
        <w:ind w:left="360" w:hanging="360"/>
        <w:jc w:val="both"/>
        <w:rPr>
          <w:b/>
          <w:b/>
          <w:i/>
          <w:i/>
        </w:rPr>
      </w:pPr>
      <w:r>
        <w:rPr>
          <w:b/>
          <w:i/>
        </w:rPr>
        <w:t>Information to be Provided to an Individual</w:t>
      </w:r>
    </w:p>
    <w:p>
      <w:pPr>
        <w:pStyle w:val="Normal"/>
        <w:jc w:val="both"/>
        <w:rPr>
          <w:b/>
          <w:b/>
          <w:i/>
          <w:i/>
        </w:rPr>
      </w:pPr>
      <w:r>
        <w:rPr>
          <w:b/>
          <w:i/>
        </w:rPr>
      </w:r>
    </w:p>
    <w:p>
      <w:pPr>
        <w:pStyle w:val="Normal"/>
        <w:jc w:val="both"/>
        <w:rPr/>
      </w:pPr>
      <w:r>
        <w:rPr/>
        <w:t>CAIRP notes that WEPPA Regs s.16(1)(c) requires a trustee or receiver to provide the individual a copy of the information and documents provided the Minister, with respect to the individual, in accordance with WEPPA Regs s. 15; which requirement includes a copy of the proof of claim filed by the individual.  While CAIRP believes that providing the individual such information is prudent, it believes such requirement should not include returning to the individual a copy of the proof of claim originally submitted by the individual; as so doing is neither cost effective nor environmentally friendly.</w:t>
      </w:r>
    </w:p>
    <w:p>
      <w:pPr>
        <w:pStyle w:val="Normal"/>
        <w:jc w:val="both"/>
        <w:rPr/>
      </w:pPr>
      <w:r>
        <w:rPr/>
      </w:r>
    </w:p>
    <w:p>
      <w:pPr>
        <w:pStyle w:val="Normal"/>
        <w:numPr>
          <w:ilvl w:val="0"/>
          <w:numId w:val="2"/>
        </w:numPr>
        <w:tabs>
          <w:tab w:val="clear" w:pos="720"/>
        </w:tabs>
        <w:ind w:left="360" w:hanging="360"/>
        <w:jc w:val="both"/>
        <w:rPr>
          <w:b/>
          <w:b/>
          <w:i/>
          <w:i/>
        </w:rPr>
      </w:pPr>
      <w:r>
        <w:rPr>
          <w:b/>
          <w:i/>
        </w:rPr>
        <w:t>Duty to Assist</w:t>
      </w:r>
    </w:p>
    <w:p>
      <w:pPr>
        <w:pStyle w:val="Normal"/>
        <w:jc w:val="both"/>
        <w:rPr>
          <w:b/>
          <w:b/>
          <w:i/>
          <w:i/>
        </w:rPr>
      </w:pPr>
      <w:r>
        <w:rPr>
          <w:b/>
          <w:i/>
        </w:rPr>
      </w:r>
    </w:p>
    <w:p>
      <w:pPr>
        <w:pStyle w:val="Normal"/>
        <w:jc w:val="both"/>
        <w:rPr/>
      </w:pPr>
      <w:r>
        <w:rPr/>
        <w:t>CAIRP believes that the time limitation imposed by WEPPA Regs s. 17 in respect of a request for assistance in accordance with WEPPA s. 21(3) and s. 21(4) serves no purpose when the overall compliance time line is established by WEPPA Regs s. 16 at 35 days.  The time limitation in WEPPA Regs s. 17 may result in an inability on the part of the trustee or receiver to otherwise comply with the provisions of WEPPA s. 21, where the trustee or receiver requires third party information to comply and the third party refuses to provide the information on the basis of a delayed request beyond the prescribed 10 day period.</w:t>
      </w:r>
    </w:p>
    <w:p>
      <w:pPr>
        <w:pStyle w:val="Normal"/>
        <w:jc w:val="both"/>
        <w:rPr/>
      </w:pPr>
      <w:r>
        <w:rPr/>
      </w:r>
    </w:p>
    <w:p>
      <w:pPr>
        <w:pStyle w:val="Normal"/>
        <w:jc w:val="both"/>
        <w:rPr/>
      </w:pPr>
      <w:r>
        <w:rPr/>
        <w:t>CAIRP is of the view that the time limitation requiring the trustee or receiver to ask for assistance within a specified deadline is unnecessary and WEPPA Reg. s. 17 should be eliminated in its entirety.</w:t>
      </w:r>
    </w:p>
    <w:p>
      <w:pPr>
        <w:pStyle w:val="Normal"/>
        <w:jc w:val="both"/>
        <w:rPr/>
      </w:pPr>
      <w:r>
        <w:rPr/>
      </w:r>
    </w:p>
    <w:p>
      <w:pPr>
        <w:pStyle w:val="Normal"/>
        <w:numPr>
          <w:ilvl w:val="0"/>
          <w:numId w:val="2"/>
        </w:numPr>
        <w:tabs>
          <w:tab w:val="clear" w:pos="720"/>
        </w:tabs>
        <w:ind w:left="360" w:hanging="360"/>
        <w:jc w:val="both"/>
        <w:rPr>
          <w:b/>
          <w:b/>
          <w:i/>
          <w:i/>
        </w:rPr>
      </w:pPr>
      <w:r>
        <w:rPr>
          <w:b/>
          <w:i/>
        </w:rPr>
        <w:t>Fees and Expenses</w:t>
      </w:r>
    </w:p>
    <w:p>
      <w:pPr>
        <w:pStyle w:val="Normal"/>
        <w:jc w:val="both"/>
        <w:rPr>
          <w:b/>
          <w:b/>
          <w:i/>
          <w:i/>
        </w:rPr>
      </w:pPr>
      <w:r>
        <w:rPr>
          <w:b/>
          <w:i/>
        </w:rPr>
      </w:r>
    </w:p>
    <w:p>
      <w:pPr>
        <w:pStyle w:val="Normal"/>
        <w:jc w:val="both"/>
        <w:rPr/>
      </w:pPr>
      <w:r>
        <w:rPr/>
        <w:t>While CAIRP recognizes the intent of WEPPA Regs s. 19 and s. 20 as related to the payment of the fees and expenses of the trustee or receiver in relation to the performance of its duties under the WEPPA, it believes these provisions are overly complex and subjective and, unfortunately, fail to provide for the competing equity of interests between the stakeholders, namely the estate, the secured creditors, guarantors and the Minister.  In addition, CAIRP is concerned that the provisions fail to adequately address the business concerns of trustees in accepting no asset or low value asset bankruptcy engagements, where the sole purpose of the proceeding is to administrate the provisions of the WEPPA.</w:t>
      </w:r>
    </w:p>
    <w:p>
      <w:pPr>
        <w:pStyle w:val="Normal"/>
        <w:jc w:val="both"/>
        <w:rPr/>
      </w:pPr>
      <w:r>
        <w:rPr/>
      </w:r>
    </w:p>
    <w:p>
      <w:pPr>
        <w:pStyle w:val="Normal"/>
        <w:jc w:val="both"/>
        <w:rPr/>
      </w:pPr>
      <w:r>
        <w:rPr/>
        <w:t xml:space="preserve">CAIRP is of the opinion that WEPPA Regs s. 19 and s. 20 should be bifurcated such that WEPPA Regs s. 19 deals exclusively with eligibility and WEPPA Regs s. 20 deals exclusively with the payment calculation.  CAIRP would welcome the opportunity to assist HRSDC in drafting the text of the regulations that align with the recommendations as set out below.  </w:t>
      </w:r>
    </w:p>
    <w:p>
      <w:pPr>
        <w:pStyle w:val="Normal"/>
        <w:jc w:val="both"/>
        <w:rPr/>
      </w:pPr>
      <w:r>
        <w:rPr/>
      </w:r>
    </w:p>
    <w:p>
      <w:pPr>
        <w:pStyle w:val="Normal"/>
        <w:keepNext w:val="true"/>
        <w:jc w:val="both"/>
        <w:rPr>
          <w:i/>
          <w:i/>
          <w:u w:val="single"/>
        </w:rPr>
      </w:pPr>
      <w:r>
        <w:rPr>
          <w:i/>
          <w:u w:val="single"/>
        </w:rPr>
        <w:t>Eligibility:</w:t>
      </w:r>
    </w:p>
    <w:p>
      <w:pPr>
        <w:pStyle w:val="Normal"/>
        <w:keepNext w:val="true"/>
        <w:jc w:val="both"/>
        <w:rPr>
          <w:i/>
          <w:i/>
          <w:u w:val="single"/>
        </w:rPr>
      </w:pPr>
      <w:r>
        <w:rPr>
          <w:i/>
          <w:u w:val="single"/>
        </w:rPr>
      </w:r>
    </w:p>
    <w:p>
      <w:pPr>
        <w:pStyle w:val="Normal"/>
        <w:jc w:val="both"/>
        <w:rPr/>
      </w:pPr>
      <w:r>
        <w:rPr/>
        <w:t>While CAIRP recognizes the provisions of WEPPA s. 22(1) that provides that the fees and expenses of the trustee or receiver in relation to the performance of its duties under the WEPPA are costs to be borne by the estate of the bankrupt employer or the property of the insolvent debtor, it believes this provision fails to address the equity of the incremental costs to be incurred in administration of the WEPPA by the trustee or receiver.  CAIRP is of the view, that this inequity may not be sufficiently addressed through the discretion for payment eligibility provided the Minister in WEPPA s. 22(2).  In this regard, CAIRP is of the view that demonstrating a deficit and having a guarantee from a creditor for the payment of the fees and expenses should not be a bar to the eligibility for payment of the fees and expenses of a trustee or receiver by the Minister in compliance with the provisions of WEPPA.  CAIRP is of the view that irrespective of whether the trustee or receiver incurs a deficit or has a guarantee, it is improper for the Minister to require that the costs of compliance with WEPPA s. 21 be assumed by the estate, a secured creditor or guarantor, where but for compliance with the provisions of the WEPPA no such incremental costs would be incurred.  In addition, CAIRP believes the requirement that the fees of the trustee or receiver in undertaking the administration of its duties under the WEPPA must be equal to or greater than 10% of the total fees charged for the administration of the bankruptcy or receivership to substantiate eligibility for payment by the Minister lacks substantive rationale and promotes a discretionary fee allocation, where the nature of the service provided by the trustee or receiver serves multiple end uses, one of which includes compliance with WEPPA.</w:t>
      </w:r>
    </w:p>
    <w:p>
      <w:pPr>
        <w:pStyle w:val="Normal"/>
        <w:jc w:val="both"/>
        <w:rPr/>
      </w:pPr>
      <w:r>
        <w:rPr/>
      </w:r>
    </w:p>
    <w:p>
      <w:pPr>
        <w:pStyle w:val="Normal"/>
        <w:jc w:val="both"/>
        <w:rPr/>
      </w:pPr>
      <w:r>
        <w:rPr/>
        <w:t>CAIRP is of the view that, irrespective of whether the equities of administration recommendation of CAIRP, as outlined above, is invoked by the Minister, payment eligibility should be simply defined in the circumstances where compliance with WEPPA is required from a trustee or receiver and where the wages of the employee are not otherwise paid in the ordinary course of the administration of the bankrupt estate or receivership proceeding.  Assuming the principle of equity, as described above, is not accepted by the Minister, the methodology for payment of the fees and expenses of the trustee or receiver can be consolidated into the payment calculation formula as described below.</w:t>
      </w:r>
    </w:p>
    <w:p>
      <w:pPr>
        <w:pStyle w:val="Normal"/>
        <w:jc w:val="both"/>
        <w:rPr/>
      </w:pPr>
      <w:r>
        <w:rPr/>
      </w:r>
    </w:p>
    <w:p>
      <w:pPr>
        <w:pStyle w:val="Normal"/>
        <w:jc w:val="both"/>
        <w:rPr>
          <w:i/>
          <w:i/>
          <w:u w:val="single"/>
        </w:rPr>
      </w:pPr>
      <w:r>
        <w:rPr>
          <w:i/>
          <w:u w:val="single"/>
        </w:rPr>
        <w:t>Payment calculation:</w:t>
      </w:r>
    </w:p>
    <w:p>
      <w:pPr>
        <w:pStyle w:val="Normal"/>
        <w:jc w:val="both"/>
        <w:rPr>
          <w:i/>
          <w:i/>
          <w:u w:val="single"/>
        </w:rPr>
      </w:pPr>
      <w:r>
        <w:rPr>
          <w:i/>
          <w:u w:val="single"/>
        </w:rPr>
      </w:r>
    </w:p>
    <w:p>
      <w:pPr>
        <w:pStyle w:val="Normal"/>
        <w:jc w:val="both"/>
        <w:rPr/>
      </w:pPr>
      <w:r>
        <w:rPr/>
        <w:t>The calculation as currently prescribed having regard to the level of organization and completeness of information and documents and cooperation by third parties are entirely subjective variables and lack practicality of application.  The interpretation of such variables will be left to the discretion of the trustee or receiver and subject to subsequent review by the Minister with the benefit of hindsight.  CAIRP is of the view that the entire payment scheme requires substantive simplification, such that the methodology simply recognizes the incremental costs associated with performance by the trustee or the receiver of its duties under the WEPPA, adjusted by the principle of equity or inequity as the case may be.</w:t>
      </w:r>
    </w:p>
    <w:p>
      <w:pPr>
        <w:pStyle w:val="Normal"/>
        <w:jc w:val="both"/>
        <w:rPr/>
      </w:pPr>
      <w:r>
        <w:rPr/>
      </w:r>
    </w:p>
    <w:p>
      <w:pPr>
        <w:pStyle w:val="Normal"/>
        <w:jc w:val="both"/>
        <w:rPr/>
      </w:pPr>
      <w:r>
        <w:rPr/>
        <w:t xml:space="preserve">CAIRP believes that the implementation of a structured payment formula, having regard to the administration of claims, based on a flat initial fee for the first claim and an incremental fee for each subsequent claim should be streamlined to a single payment scheme irrespective of the subjective variables outlined above.  In addition, CAIRP is of the view, that where the BIA s. 81.1, s. 81.2 and s. 67(3) deemed trust claims exceed the value of the current assets realized or where the BIA s. 81.3 and s. 81.4 claims in respect of unpaid wages constitute the entire value of the property in the possession of the trustee or receiver, the above described incremental cost formula should be supplemented by the direct costs of the trustee or receiver as currently contemplated in WEPPA Regs s. 20(2)(a)(v)(A) – (E) and provide for a minimum fee and expense guarantee.  While CAIRP believes that the supplemental costs described in WEPPA Regs s. 20(2)(a)(v)(A) – (E) contemplate payments by a trustee or receiver to a third party in accordance with obtaining information pursuant to the assistance provisions of WEPPA s. 21(3) and s. 21(4), such provisions should be more specifically clarified.  </w:t>
      </w:r>
    </w:p>
    <w:p>
      <w:pPr>
        <w:pStyle w:val="Normal"/>
        <w:jc w:val="both"/>
        <w:rPr/>
      </w:pPr>
      <w:r>
        <w:rPr/>
      </w:r>
    </w:p>
    <w:p>
      <w:pPr>
        <w:pStyle w:val="Normal"/>
        <w:jc w:val="both"/>
        <w:rPr/>
      </w:pPr>
      <w:r>
        <w:rPr/>
        <w:t>CAIRP is of the view that the result of the calculation should not be adjusted for surplus unencumbered assets, property in the possession of the receiver or guarantees, as such result is inequitable; however, should the Minister remain steadfastly committed to the principle that the fees and expenses of a trustee or receiver in performing their duties under the WEPPA remain a cost to be borne by the estate of the bankrupt former employer or property in the possession of a receiver, then the net result of the above calculation should be reduced solely by the equity in the unencumbered assets otherwise distributable to the unsecured creditors or the value of the property in the possession of the receiver, without regard to third party guarantees.</w:t>
      </w:r>
    </w:p>
    <w:p>
      <w:pPr>
        <w:pStyle w:val="Normal"/>
        <w:jc w:val="both"/>
        <w:rPr/>
      </w:pPr>
      <w:r>
        <w:rPr/>
      </w:r>
    </w:p>
    <w:p>
      <w:pPr>
        <w:pStyle w:val="Normal"/>
        <w:jc w:val="both"/>
        <w:rPr/>
      </w:pPr>
      <w:r>
        <w:rPr/>
        <w:t>Finally, CAIRP believes the purpose of the discretion for the Minister to pay the administrative fees and expenses of trustees in WEPPA Regs s. 20 was intended to avoid situations where trustees would refuse to take on a bankruptcy engagement because of the increased probability that there would not be any assets available to pay the fees and expenses of the trustee, in view of the implementation of BIA s. 81.3 and s. 81.4, as the new priority in these sections would encroach on the value of the assets available to pay the fees and expenses of the trustee.  In addition, CAIRP believes that the discretion was also provided the Minister as it was recognized that, as a result of this new priority, secured creditors may be discouraged from enforcing their security due to reduced asset realizations and increased administrative costs, including the costs of a receiver to discharge the responsibilities imposed under WEPPA s. 21.  CAIRP believes the theory of WEPPA Regs s. 20 was to encourage trustees to take on the bankruptcy engagement notwithstanding the lack of funding to pay the fees and expenses of compliance with WEPPA, in order to ensure the employees would not be denied the benefit of the provisions of WEPPA only because no trustee was willing to act.  It appears to CAIRP that by setting a minimum level of realization under which the Minister will not pay the fees and expenses of the trustee, as contemplated in WEPPA Reg s. 20(c), the WEPPA Regs will have an effect that is counterproductive to the original intent of the provision.</w:t>
      </w:r>
    </w:p>
    <w:p>
      <w:pPr>
        <w:pStyle w:val="Normal"/>
        <w:jc w:val="both"/>
        <w:rPr/>
      </w:pPr>
      <w:r>
        <w:rPr/>
      </w:r>
    </w:p>
    <w:p>
      <w:pPr>
        <w:pStyle w:val="Normal"/>
        <w:keepNext w:val="true"/>
        <w:jc w:val="both"/>
        <w:rPr>
          <w:b/>
          <w:b/>
          <w:u w:val="single"/>
        </w:rPr>
      </w:pPr>
      <w:r>
        <w:rPr>
          <w:b/>
          <w:u w:val="single"/>
        </w:rPr>
        <w:t>II. Additional Commentary:</w:t>
      </w:r>
    </w:p>
    <w:p>
      <w:pPr>
        <w:pStyle w:val="Normal"/>
        <w:keepNext w:val="true"/>
        <w:jc w:val="both"/>
        <w:rPr>
          <w:b/>
          <w:b/>
          <w:u w:val="single"/>
        </w:rPr>
      </w:pPr>
      <w:r>
        <w:rPr>
          <w:b/>
          <w:u w:val="single"/>
        </w:rPr>
      </w:r>
    </w:p>
    <w:p>
      <w:pPr>
        <w:pStyle w:val="Normal"/>
        <w:jc w:val="both"/>
        <w:rPr/>
      </w:pPr>
      <w:r>
        <w:rPr/>
        <w:t>While not directly related to the WEPPA Regs, CAIRP is of the view that a joint oversight committee should immediately be established between HRSDC and CAIRP to resolve issues that arise pertaining to the administration of the WEPPA.  It is apparent to CAIRP that implementation of the WEPPA will result in unforeseen issues, whether interpretational or related to administrative protocols. It is the opinion of CAIRP that resolution of such issues in a timely manner is in the best interest of all parties involved.  In furtherance of this recommendation, CAIRP recommends that a formal review of the regulations be undertaken jointly between HRSDC and CAIRP within one year from the date of enactment of the governing legislation.</w:t>
      </w:r>
    </w:p>
    <w:p>
      <w:pPr>
        <w:pStyle w:val="Normal"/>
        <w:jc w:val="both"/>
        <w:rPr/>
      </w:pPr>
      <w:r>
        <w:rPr/>
      </w:r>
    </w:p>
    <w:p>
      <w:pPr>
        <w:pStyle w:val="Normal"/>
        <w:jc w:val="both"/>
        <w:rPr/>
      </w:pPr>
      <w:r>
        <w:rPr/>
        <w:t>All of which is respectfully submitted.</w:t>
      </w:r>
    </w:p>
    <w:p>
      <w:pPr>
        <w:pStyle w:val="Normal"/>
        <w:jc w:val="both"/>
        <w:rPr>
          <w:b/>
          <w:b/>
        </w:rPr>
      </w:pPr>
      <w:r>
        <w:rPr>
          <w:b/>
        </w:rPr>
      </w:r>
    </w:p>
    <w:p>
      <w:pPr>
        <w:pStyle w:val="Normal"/>
        <w:jc w:val="both"/>
        <w:rPr>
          <w:b/>
          <w:b/>
        </w:rPr>
      </w:pPr>
      <w:r>
        <w:rPr>
          <w:b/>
        </w:rPr>
        <w:t xml:space="preserve">CANADIAN ASSOCIATION OF INSOLVENCY AND </w:t>
      </w:r>
    </w:p>
    <w:p>
      <w:pPr>
        <w:pStyle w:val="Normal"/>
        <w:jc w:val="both"/>
        <w:rPr>
          <w:b/>
          <w:b/>
        </w:rPr>
      </w:pPr>
      <w:r>
        <w:rPr>
          <w:b/>
        </w:rPr>
        <w:t>RESTRUCTURING PROFESSIONALS</w:t>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2"/>
        <w:szCs w:val="22"/>
      </w:rPr>
    </w:pPr>
    <w:r>
      <w:rPr>
        <w:i/>
        <w:color w:val="000000"/>
        <w:sz w:val="22"/>
        <w:szCs w:val="22"/>
      </w:rPr>
      <w:t>CAIRP and its members are committed to professionalism, trustworthiness and objectiv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57" w:hanging="357"/>
        <w:jc w:val="both"/>
        <w:rPr/>
      </w:pPr>
      <w:r>
        <w:rPr>
          <w:rStyle w:val="FootnoteCharacters"/>
        </w:rPr>
        <w:footnoteRef/>
      </w:r>
      <w:r>
        <w:rPr/>
        <w:tab/>
        <w:t xml:space="preserve"> </w:t>
      </w:r>
      <w:r>
        <w:rPr/>
        <w:tab/>
        <w:t>The Canadian Association of Insolvency and Restructuring Professionals (CAIRP) is the national professional organization representing some 887 general members acting as trustees in bankruptcy, receivers, agents, monitors and consultants in insolvency matters.  A non-profit corporation, CAIRP was created in 1979 to advocate a fair, transparent and effective system of insolvency/restructuring administration throughout Canada.</w:t>
      </w:r>
    </w:p>
  </w:footnote>
  <w:footnote w:id="3">
    <w:p>
      <w:pPr>
        <w:pStyle w:val="Footnote"/>
        <w:spacing w:before="80" w:after="0"/>
        <w:ind w:left="357" w:hanging="357"/>
        <w:rPr/>
      </w:pPr>
      <w:r>
        <w:rPr>
          <w:rStyle w:val="FootnoteCharacters"/>
        </w:rPr>
        <w:footnoteRef/>
      </w:r>
      <w:r>
        <w:rPr/>
        <w:tab/>
        <w:t xml:space="preserve"> </w:t>
      </w:r>
      <w:r>
        <w:rPr/>
        <w:tab/>
        <w:t>Received Royal Assent on December 14, 2007 and became Chapter 36 of the Statutes of Canad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1:00Z</dcterms:created>
  <dc:creator>YourNameHere</dc:creator>
  <dc:description/>
  <dc:language>en-US</dc:language>
  <cp:lastModifiedBy>Baalqis Hassan</cp:lastModifiedBy>
  <cp:lastPrinted>2008-06-16T11:42:00Z</cp:lastPrinted>
  <dcterms:modified xsi:type="dcterms:W3CDTF">2014-07-22T18:41:00Z</dcterms:modified>
  <cp:revision>2</cp:revision>
  <dc:subject/>
  <dc:title>SUBMISSION OF THE</dc:title>
</cp:coreProperties>
</file>